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ЕКТ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ТРАКТ № </w:t>
      </w:r>
    </w:p>
    <w:p>
      <w:pPr>
        <w:pStyle w:val="Normal"/>
        <w:ind w:right="-2"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оказание услуг по формированию заявления и передаче квалифицированного сертификата ключа электронно-цифровой подписи </w:t>
      </w:r>
    </w:p>
    <w:p>
      <w:pPr>
        <w:pStyle w:val="Normal"/>
        <w:ind w:right="-2"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Нижний Новгород</w:t>
        <w:tab/>
        <w:tab/>
        <w:tab/>
        <w:t xml:space="preserve">                                  </w:t>
        <w:tab/>
        <w:t xml:space="preserve">     </w:t>
        <w:tab/>
        <w:t xml:space="preserve">                       «___» __________ 20__ г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учреждение здравоохранения Нижегородской области «Медицинский информационно-аналитический центр» (ГБУЗ НО «МИАЦ»), в лице исполняющего обязанности директора Захарова Алексея Александровича, действующего на основании приказа министерства здравоохранения Нижегородской области от 02.12.2020 № 910-л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, с одной стороны, и </w:t>
      </w:r>
      <w:r>
        <w:rPr>
          <w:sz w:val="22"/>
          <w:szCs w:val="22"/>
        </w:rPr>
        <w:t>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 лице главного врача</w:t>
      </w:r>
      <w:r>
        <w:rPr>
          <w:b/>
        </w:rPr>
        <w:t xml:space="preserve"> </w:t>
      </w:r>
      <w:r>
        <w:rPr>
          <w:sz w:val="22"/>
          <w:szCs w:val="22"/>
        </w:rPr>
        <w:t>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/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Контракт, на основании пункта 4 части 1 статьи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о нижеследующ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960" w:leader="none"/>
          <w:tab w:val="left" w:pos="6660" w:leader="none"/>
          <w:tab w:val="left" w:pos="9000" w:leader="none"/>
        </w:tabs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5"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РЕДМЕТ КОНТРАКТ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мея соответствующие полномочия от правообладателя, пред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луги по </w:t>
      </w:r>
      <w:r>
        <w:rPr>
          <w:rFonts w:cs="Times New Roman" w:ascii="Times New Roman" w:hAnsi="Times New Roman"/>
          <w:sz w:val="22"/>
          <w:szCs w:val="22"/>
        </w:rPr>
        <w:t xml:space="preserve">формированию заявления и передаче квалифицированного сертификата ключа электронно-цифровой подпис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помощью использования системы </w:t>
      </w:r>
      <w:r>
        <w:rPr>
          <w:rFonts w:cs="Times New Roman" w:ascii="Times New Roman" w:hAnsi="Times New Roman"/>
          <w:b/>
          <w:sz w:val="22"/>
          <w:szCs w:val="22"/>
        </w:rPr>
        <w:t xml:space="preserve">«Контур.Экстерн» </w:t>
      </w:r>
      <w:r>
        <w:rPr>
          <w:rFonts w:cs="Times New Roman" w:ascii="Times New Roman" w:hAnsi="Times New Roman"/>
          <w:sz w:val="22"/>
          <w:szCs w:val="22"/>
        </w:rPr>
        <w:t xml:space="preserve">(далее – </w:t>
      </w: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П), сроком на 1 год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исключительные имущественные права на использование </w:t>
      </w:r>
      <w:r>
        <w:rPr>
          <w:rFonts w:cs="Times New Roman" w:ascii="Times New Roman" w:hAnsi="Times New Roman"/>
          <w:sz w:val="22"/>
          <w:szCs w:val="22"/>
          <w:lang w:val="ru-RU"/>
        </w:rPr>
        <w:t>системы</w:t>
      </w:r>
      <w:r>
        <w:rPr>
          <w:rFonts w:cs="Times New Roman" w:ascii="Times New Roman" w:hAnsi="Times New Roman"/>
          <w:sz w:val="22"/>
          <w:szCs w:val="22"/>
        </w:rPr>
        <w:t xml:space="preserve"> принадлежат АО «Производственная фирма «СКБ Контур», а ИСПОЛНИТЕЛЬ обладает достаточными неисключительными правами для заключения и исполнения настоящего Контракт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В целях настоящего Контракта ЗАКАЗЧИК имеет право использ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систему</w:t>
      </w:r>
      <w:r>
        <w:rPr>
          <w:rFonts w:cs="Times New Roman" w:ascii="Times New Roman" w:hAnsi="Times New Roman"/>
          <w:sz w:val="22"/>
          <w:szCs w:val="22"/>
        </w:rPr>
        <w:t xml:space="preserve">, являющиеся предметом настоящего Контракта, только для обеспечения самостоятельной деятельности организации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тификат электронной подписи в дальнейшем может быть использован конечным пользователем для (на основании сделанного конечным пользователем выбора в Спецификации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ия в торгах в электронной форме на федеральных электронных торговых площадках по Федеральному Закону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ия в торгах в электронной форме по Федеральному Закону № 223-ФЗ "О закупках товаров, работ, услуг отдельными видами юридических лиц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я в торгах в электронной форме на коммерческих торговых площадках, входящих в Ассоциацию Электронных Торговых Площадок (АЭТП), в том числе на Электронных торговых площадках группы «В2В-CENTER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я в торгах на коммерческих электронных торговых площадках и в торгах по реализации имущества банкро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боты на электронных порталах, с применением сертификата электронной подпис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юридически значимого защищенного электронного документооборо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ы на государственных портал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ы в иных информационных систем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395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ind w:left="142" w:right="395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Передать ЗАКАЗЧИКУ ЭП в соответствии с условиями настоящего Контрак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Сохранять в рамках своих полномочий в соответствии с законодательством РФ конфиденциальность услуг, выполненных для ЗАКАЗЧИКА, а также обеспечить выполнение требований Федерального закона № 152-ФЗ «О защите персональных данных» в отношении персональных данных, ставших известными ему в ходе исполнения Контр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ЗАКАЗЧИК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беспечить личное прибытие владельца ЭП, либо его полномочного представителя для получения Э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 Предоставить ИСПОЛНИТЕЛЮ комплект документов, указанный в Приложении № 3 на каждого конечного ЗАКАЗЧ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Соблюдать требования Регламента Удостоверяющего центра АО «ПФ «СКБ Контур» (далее – УЦ). Заключение между Сторонами настоящего Контракта означает, что условия Регламента УЦ принимаются ЗАКАЗЧИКОМ полностью и становятся обязательными для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ламент УЦ размещен на сайте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ca.kontur.ru/about/documents/48</w:t>
        </w:r>
      </w:hyperlink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Своевременно оплатить стоимость услуг по настоящему Контракту, согласно пункта 3.2. настоящего Контракта.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ЦЕНА КОНТРАКТА, ПОРЯДОК ОПЛАТЫ И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КАЗАНИЯ УСЛУГ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Цена контракта составляет __________ (____________________) рублей 00 копеек. НДС не облаг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 в себя все расходы Исполнителя, в том числе расходы на техническое обслуживание, транспортные и иные накладные расходы Исполнителя, уплату налогов, в том числе НДС, сборов и иных платежей, которые являются обязательными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определяется на весь срок исполнения Контракта, за исключением случаев, предусмотренных действующим законодательством и настоящим Контрак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оказывает услуги ЗАКАЗЧИКУ в течение 10 (Десяти) рабочих дней с даты предоставления комплекта документов, предусмотренного в п. 2.2.2 настоящего Контр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3.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предоставляет Заказчику для оплаты следующие документы: счет, акт приема-передачи оказанных услуг с указанием во всех документах номера и даты Контрак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</w:rPr>
        <w:t>Оплата счета производится в безналичном порядке в течение 15 (пятнадцати) календарных дней после подписания Сторонами акта приема-передачи оказанных услуг при наличии счета. Ав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: _________________________________________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3.6. </w:t>
      </w:r>
      <w:r>
        <w:rPr>
          <w:rFonts w:eastAsia="Times New Roman" w:cs="Times New Roman" w:ascii="Times New Roman" w:hAnsi="Times New Roman"/>
        </w:rPr>
        <w:t>Валютой Контракта и валютой платежа является российский рубль.</w:t>
      </w:r>
    </w:p>
    <w:p>
      <w:pPr>
        <w:pStyle w:val="Style27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Обязанности Заказчика в части оплаты по Контракту считаются исполненными со дня списания денежных средств банком Заказчика со счета Заказчика.</w:t>
      </w:r>
    </w:p>
    <w:p>
      <w:pPr>
        <w:pStyle w:val="Style27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Особые условия. </w:t>
      </w: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За неисполнение (ненадлежащее исполнение) своих обязательств по настоящему Контракту СТОРОНЫ несут ответственность в порядке, установленном настоящим Контрактом и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гарантирует работоспособность </w:t>
      </w:r>
      <w:r>
        <w:rPr>
          <w:rFonts w:cs="Times New Roman" w:ascii="Times New Roman" w:hAnsi="Times New Roman"/>
          <w:sz w:val="22"/>
          <w:szCs w:val="22"/>
          <w:lang w:val="ru-RU"/>
        </w:rPr>
        <w:t>сертификата электронной подписи</w:t>
      </w:r>
      <w:r>
        <w:rPr>
          <w:rFonts w:cs="Times New Roman" w:ascii="Times New Roman" w:hAnsi="Times New Roman"/>
          <w:sz w:val="22"/>
          <w:szCs w:val="22"/>
        </w:rPr>
        <w:t xml:space="preserve"> при условиях, оговоренных в документации на них и в настоящем Контракте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не несет ответственности за возможный ущерб, включая упущенную выгоду, возникшие от использования, или невозможности использ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сертификата электронной подпис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не несет ответственности за несвоевременное получение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ртификата ЭП</w:t>
      </w:r>
      <w:r>
        <w:rPr>
          <w:rFonts w:cs="Times New Roman" w:ascii="Times New Roman" w:hAnsi="Times New Roman"/>
          <w:sz w:val="22"/>
          <w:szCs w:val="22"/>
        </w:rPr>
        <w:t xml:space="preserve">, если такая задержка вызвана причинами независящими от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 xml:space="preserve">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ы и которые нельзя предвидеть или избежать, включая объявленную или фактическую войну, гражданские волнения, блокаду, землетрясение, наводнение, пожары и другие стихийные бедствия (форс-мажор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.</w:t>
      </w:r>
      <w:r>
        <w:rPr>
          <w:rFonts w:cs="Times New Roman" w:ascii="Times New Roman" w:hAnsi="Times New Roman"/>
          <w:sz w:val="22"/>
          <w:szCs w:val="22"/>
        </w:rPr>
        <w:t xml:space="preserve"> Сторона, не исполняющая обязательства вследствие действия непреодолимой силы, должна  известить другую сторону о препятствиях к исполнению и их влиянии на 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7.</w:t>
      </w:r>
      <w:r>
        <w:rPr>
          <w:rFonts w:cs="Times New Roman" w:ascii="Times New Roman" w:hAnsi="Times New Roman"/>
          <w:sz w:val="22"/>
          <w:szCs w:val="22"/>
        </w:rPr>
        <w:t xml:space="preserve"> В случаях, не предусмотренных настоящим Контрактом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СРОК ДЕЙСТВИЯ КОНТРАКТ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Настоящий Контракт вступает в силу с даты его подписания и действует в течение 12 месяц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>В случае расторжения ЗАКАЗЧИКОМ настоящего Контракта в одностороннем порядке, возврат денежных средств не предусмотр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4"/>
        </w:numPr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ТОРЖЕНИЕ И ИЗМЕНЕНИЕ КОНТРАКТА</w:t>
      </w:r>
    </w:p>
    <w:p>
      <w:pPr>
        <w:pStyle w:val="Style22"/>
        <w:spacing w:lineRule="auto" w:line="240"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.</w:t>
      </w:r>
      <w:r>
        <w:rPr>
          <w:rFonts w:cs="Times New Roman" w:ascii="Times New Roman" w:hAnsi="Times New Roman"/>
          <w:sz w:val="22"/>
          <w:szCs w:val="22"/>
        </w:rPr>
        <w:t xml:space="preserve"> В случае не предоставления Заказчиком Исполнителю комплекта документов, предусмотренного в приложении № 3 настоящего Контракта, в течение 30 (тридцати) календарных дней с даты заключения настоящего Контракта, Исполнитель вправе расторгнуть Контракт в одностороннем порядке и предъявить Заказчику требование о возмещении фактически понесенных убытк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 xml:space="preserve"> Любые изменения и дополнения к Контракту имеют силу только при условии их оформления в письменном виде и подписания Сторо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.</w:t>
      </w:r>
      <w:r>
        <w:rPr>
          <w:rFonts w:cs="Times New Roman" w:ascii="Times New Roman" w:hAnsi="Times New Roman"/>
          <w:sz w:val="22"/>
          <w:szCs w:val="22"/>
        </w:rPr>
        <w:t xml:space="preserve"> Досрочное расторжение Контракта может иметь место по соглашению Сторон либо решению суда по основаниям, предусмотренным законодательством Российской Федерации, или в связи с односторонним отказом стороны Контракта от исполнения Контракта в соответствии с гражданск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се споры и разногласия, которые могут возникнуть из настоящего Контракта между Сторонами, будут разрешаться путем переговоров, в том числе в претензионном порядк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тензия оформляется в письменной форме и направляется той Стороне по Контракту, которой допущены нарушения его условий. В претензии перечисляются допущенные при исполнении нарушения со ссылкой на соответствующие положения настоящего Контракта или его приложений, отражаются стоимостная оценка ответственности (неустойки), а также действия, которые должны быть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ены Стороной для устранения 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рок рассмотрения писем, уведомлений или претензий не может превышать 10 (десять) календарных дней с момента их получения. Переписка Сторон должна осуществляться в письменной форме, а в случаях направления телекса, факса, иного электронного сообщения с последующим предоставлением оригинала докумен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неурегулировании Сторонами спора в досудебном порядке, он передается на рассмотрение в Арбитражный суд в порядке, установленном действующим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ПРОЧИЕ УСЛОВ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ях реализации настоящего Контракта ЗАКАЗЧИК дает ИСПОЛНИТЕЛЮ разрешение на использование, хранение, обработку и распространение персональных данных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 собственных и своих работников тем способом и в той мере, в которой это необходимо для исполнения условий настоящего Контр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3.</w:t>
      </w:r>
      <w:r>
        <w:rPr>
          <w:rFonts w:cs="Times New Roman" w:ascii="Times New Roman" w:hAnsi="Times New Roman"/>
          <w:sz w:val="22"/>
          <w:szCs w:val="22"/>
        </w:rPr>
        <w:t> Во все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ИЛО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ецификация – приложение № 1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писок пользователей – приложение № 2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писок документов для приобретения лицензии на ПП «Контур.Экстерн» – приложение №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 являются неотъемлемой частью настоящего Контрак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РЕКВИЗИТЫ И ПОДПИСИ СТОР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79"/>
      </w:tblGrid>
      <w:tr>
        <w:trPr>
          <w:trHeight w:val="403" w:hRule="atLeast"/>
        </w:trPr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БУЗ НО «МИАЦ»</w:t>
            </w:r>
          </w:p>
        </w:tc>
        <w:tc>
          <w:tcPr>
            <w:tcW w:w="5279" w:type="dxa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shd w:fill="FFFFFF" w:val="clear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я 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ицинский информационно-аналитически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03000, г. Нижний Новгород, ул. Пожарского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603000, г. Нижний Новгород, ул. Пожарского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260941471  КПП 526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2030134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601810422023000001 (Государ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здравоохра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ой области «Медицинский информационно-аналитический центр» л/с 24001060200)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го-Вятское ГУ Банка России г. Нижний Новгор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 (831) 439-00-60, 435-57-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8 (831) 435-57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mia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zdra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krem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nn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врач</w:t>
            </w:r>
          </w:p>
        </w:tc>
      </w:tr>
      <w:tr>
        <w:trPr>
          <w:trHeight w:val="503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 Заха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______/</w:t>
            </w:r>
          </w:p>
        </w:tc>
      </w:tr>
      <w:tr>
        <w:trPr>
          <w:trHeight w:val="201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1"/>
      </w:tblGrid>
      <w:tr>
        <w:trPr>
          <w:trHeight w:val="2389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</w:rPr>
        <w:t xml:space="preserve">к Контракту от ___________ № ____ 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701"/>
        <w:gridCol w:w="1560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луги по формированию заявления и передаче квалифицированного сертификата ключа электронно-цифровой подписи для физического лица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луги по формированию заявления и передаче квалифицированного сертификата ключа электронно-цифровой подписи для юридического лица 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: ____________ (________________________________) рублей 00 копеек. НДС не облаг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79"/>
      </w:tblGrid>
      <w:tr>
        <w:trPr>
          <w:trHeight w:val="403" w:hRule="atLeast"/>
        </w:trPr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28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БУЗ НО «МИА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я 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ицинский информационно-аналитически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03000, г. Нижний Новгород, ул. Пожарского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603000, г. Нижний Новгород, ул. Пожарского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260941471  КПП 526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2030134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601810422023000001 (Государ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здравоохра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ой области «Медицинский информационно-аналитический центр» л/с 24001060200)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го-Вятское ГУ Банка России г. Нижний Новгор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 (831) 439-00-60, 435-57-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8 (831) 435-57-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mia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zdra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krem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nn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27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врач</w:t>
            </w:r>
          </w:p>
        </w:tc>
      </w:tr>
      <w:tr>
        <w:trPr>
          <w:trHeight w:val="503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 Заха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203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____________№ _____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/>
        <w:t>Список пользов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06"/>
        <w:gridCol w:w="502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 И. О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77"/>
      </w:tblGrid>
      <w:tr>
        <w:trPr>
          <w:trHeight w:val="403" w:hRule="atLeast"/>
        </w:trPr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28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БУЗ НО «МИА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я 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ицинский информационно-аналитически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03000, г. Нижний Новгород, ул. Пожарского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603000, г. Нижний Новгород, ул. Пожарского, д.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260941471  КПП 526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2030134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601810422023000001 (Государ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здравоохра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ой области «Медицинский информационно-аналитический центр» л/с 24001060200)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го-Вятское ГУ Банка России г. Нижний Новгор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 (831) 439-00-60, 435-57-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8 (831) 435-57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mia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zdra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krem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nn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shd w:fill="FFFFFF" w:val="clear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shd w:fill="FFFFFF" w:val="clear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val="en-US"/>
              </w:rPr>
            </w:r>
          </w:p>
        </w:tc>
      </w:tr>
      <w:tr>
        <w:trPr/>
        <w:tc>
          <w:tcPr>
            <w:tcW w:w="52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врач</w:t>
            </w:r>
          </w:p>
        </w:tc>
      </w:tr>
      <w:tr>
        <w:trPr>
          <w:trHeight w:val="503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 Заха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______/</w:t>
            </w:r>
          </w:p>
        </w:tc>
      </w:tr>
      <w:tr>
        <w:trPr>
          <w:trHeight w:val="133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_________№ 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окументов необходимых для получения ЭП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43" w:hanging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ля юридического лица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Заявление на получение электронной подписи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на изготовление сертификата ключа проверки электронной подписи от имени руководителя организации и Приложение к заявлению, заверенные печатью организации и подписями руководителя организации, владельца сертификата и уполномоченного сотрудника обслуживающей организации, оформленного по установленной форме (формируется ИСПОЛНИТЕЛЕМ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аспорт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владельца сертификата ключа проверки электронной подписи (разворот с фотографией) с предъявлением оригинала указанного документа или нотариально заверенной копии.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НИЛС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 с предъявлением оригинала указанного документа или нотариально заверенной копии.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Доверенность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сертификат ключа проверки электронной подписи выпускается на сотрудника организации, дополнительно необходима доверенность на осуществление действий от имени юридического лица, заверенная подписью руководителя и печатью организации.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ведомление о постановке на учет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сертификат ключа проверки электронной подписи выпускается на обособленное подразделение, филиал или представительство, дополнительно необходима копия уведомления о постановке на учет обособленного подразделения, филиала или представительства с предъявлением оригинала указанного документа или нотариально заверенной коп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Документ, подтверждающий полномочия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сертификат ключа проверки электронной подписи выпускается для использования на портале Росреестр, дополнительно необходима копия документа, подтверждающего специальный статус владельца сертифика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индивидуального предпринимател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Заявление на получение электронной подписи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на изготовление сертификата ключа проверки электронной подписи и Приложение к заявлению, заверенные при наличии печатью индивидуального предпринимателя и подписями владельца сертификата и уполномоченного сотрудника обслуживающей организации, оформленного по установленной форме (формируется ИСПОЛНИТЕЛЕМ).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аспорт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владельца сертификата ключа проверки электронной подписи (развороты с фотографией и с регистрацией по последнему месту жительства) с предъявлением оригинала указанного документа или нотариально заверенной копии.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НИЛС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 с предъявлением оригинала указанного документа или нотариально заверенной коп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Документ, подтверждающий полномочия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сертификат ключа проверки электронной подписи выпускается для использования на портале Росреестр, дополнительно необходима копия документа, подтверждающего специальный статус владельца сертификата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физического лица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Заявление на получение электронной подписи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на изготовление сертификата ключа проверки электронной подписи и Приложение к заявлению, заверенные подписями владельца сертификата и уполномоченного сотрудника обслуживающей организации, оформленного по установленной форме (формируется ИСПОЛНИТЕЛЕМ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аспорт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владельца сертификата ключа проверки электронной подписи (развороты с фотографией и с регистрацией по последнему месту жительства) с предъявлением оригинала указанного документа или нотариально заверенной копии.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НИЛС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трахового свидетельства обязательного государственного пенсионного страхования (СНИЛС) владельца сертификата ключа проверки электронной подписи с предъявлением оригинала указанного документа или нотариально заверенной копии.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ИНН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постановке на учет физического лица в налоговом органе с предъявлением оригинала указанного документа или нотариально заверенной коп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кумент, подтверждающий полномочия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сертификат ключа проверки электронной подписи выпускается для использования на портале Росреестр, дополнительно необходима копия документа, подтверждающего специальный статус владельца сертифик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Согласие на обработку персональных данных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77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врач</w:t>
            </w:r>
          </w:p>
        </w:tc>
      </w:tr>
      <w:tr>
        <w:trPr>
          <w:trHeight w:val="503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 Заха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____/</w:t>
            </w:r>
          </w:p>
        </w:tc>
      </w:tr>
      <w:tr>
        <w:trPr>
          <w:trHeight w:val="80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312" w:before="0" w:after="240"/>
      <w:contextualSpacing/>
      <w:jc w:val="center"/>
      <w:outlineLvl w:val="3"/>
    </w:pPr>
    <w:rPr>
      <w:rFonts w:ascii="Cambria" w:hAnsi="Cambria" w:cs="Cambria"/>
      <w:bCs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8">
    <w:name w:val="Текст ТД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Знак"/>
    <w:qFormat/>
    <w:rPr>
      <w:rFonts w:ascii="Consolas" w:hAnsi="Consolas" w:eastAsia="Calibri" w:cs="Arial"/>
      <w:sz w:val="21"/>
      <w:szCs w:val="21"/>
    </w:rPr>
  </w:style>
  <w:style w:type="character" w:styleId="4">
    <w:name w:val="Заголовок 4 Знак"/>
    <w:qFormat/>
    <w:rPr>
      <w:rFonts w:ascii="Cambria" w:hAnsi="Cambria" w:eastAsia="Times New Roman" w:cs="Times New Roman"/>
      <w:bCs/>
      <w:iCs/>
      <w:sz w:val="28"/>
      <w:szCs w:val="24"/>
    </w:rPr>
  </w:style>
  <w:style w:type="character" w:styleId="Style20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left="284" w:firstLine="283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Пункт"/>
    <w:basedOn w:val="Normal"/>
    <w:qFormat/>
    <w:pPr>
      <w:widowControl/>
      <w:autoSpaceDE w:val="true"/>
      <w:ind w:left="792" w:hanging="432"/>
      <w:jc w:val="both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pt">
    <w:name w:val="Обычный + 11 p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224" w:before="30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Style24">
    <w:name w:val="Текст ТД"/>
    <w:basedOn w:val="Normal"/>
    <w:qFormat/>
    <w:pPr>
      <w:widowControl/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Абзац списка (выделение)"/>
    <w:basedOn w:val="Normal"/>
    <w:next w:val="Style22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312" w:before="0" w:after="240"/>
      <w:contextualSpacing/>
      <w:jc w:val="center"/>
    </w:pPr>
    <w:rPr>
      <w:rFonts w:ascii="Calibri" w:hAnsi="Calibri" w:eastAsia="Times New Roman" w:cs="Times New Roman"/>
      <w:b/>
      <w:cap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.kontur.ru/about/documents/48" TargetMode="External"/><Relationship Id="rId3" Type="http://schemas.openxmlformats.org/officeDocument/2006/relationships/hyperlink" Target="mailto:miac@zdrav.kreml.nnov.ru" TargetMode="External"/><Relationship Id="rId4" Type="http://schemas.openxmlformats.org/officeDocument/2006/relationships/hyperlink" Target="mailto:miac@zdrav.kreml.nnov.ru" TargetMode="External"/><Relationship Id="rId5" Type="http://schemas.openxmlformats.org/officeDocument/2006/relationships/hyperlink" Target="mailto:miac@zdrav.kreml.nn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7:00Z</dcterms:created>
  <dc:creator>Penigina</dc:creator>
  <dc:description/>
  <cp:keywords/>
  <dc:language>en-US</dc:language>
  <cp:lastModifiedBy>Захарова Наталья Владимировна</cp:lastModifiedBy>
  <cp:lastPrinted>2020-08-20T13:16:00Z</cp:lastPrinted>
  <dcterms:modified xsi:type="dcterms:W3CDTF">2020-12-17T07:50:00Z</dcterms:modified>
  <cp:revision>11</cp:revision>
  <dc:subject/>
  <dc:title/>
</cp:coreProperties>
</file>